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Fluke 62 Max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мометр инфракрасный DT - 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инфракрасный Fluke 62 Max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мометр инфракрасный DT - 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1"/>
        <w:gridCol w:w="3140"/>
        <w:gridCol w:w="2767"/>
      </w:tblGrid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DT - 811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Fluke 62 Max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6:12Z</dcterms:created>
  <dc:creator/>
  <dc:description/>
  <dc:language>en-US</dc:language>
  <cp:lastModifiedBy/>
  <cp:lastPrinted>1995-11-21T17:41:00Z</cp:lastPrinted>
  <dcterms:modified xsi:type="dcterms:W3CDTF">2022-01-14T13:16:12Z</dcterms:modified>
  <cp:revision>2</cp:revision>
  <dc:subject/>
  <dc:title/>
</cp:coreProperties>
</file>