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на монтажная, очистители от пен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на монтажная, очистители от пен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0"/>
        <w:gridCol w:w="3375"/>
        <w:gridCol w:w="1813"/>
      </w:tblGrid>
      <w:tr>
        <w:trPr/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5 00 00003] Очиститель от пены монтажной Mastertex 0.5 л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от пены монтажной Mastertex 0.5 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09] Пена противопожарная CP 620 арт.2025085 300мл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противопожарная CP 620 арт.2025085 300м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5 00 00004] Очиститель универсальный MARCON 0,5л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универсальный MARCON 0,5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11] Пена монтажная огнестойкая DKC VULCAN 380мл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огнестойкая DKC VULCAN 380м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13] Пена монтажная летняя MARCON PRO STARTUP 65 750мл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летняя MARCON PRO STARTUP 65 750м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12] Пена монтажная всесезонная MARCON PRO STARTUP 65 750мл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всесезонная MARCON PRO STARTUP 65 750м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7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5 00 00010] Очиститель пены монтажной Макрофлекс 500мл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пены монтажной Макрофлекс 500м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28] Пена монтажная для наружных работ морозостойкая, водостойкая 850мл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для наружных работ морозостойкая, водостойкая 850м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4 00 00016] Пена монтажная универсальная 750мл [ед. измерения: шт]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универсальная 750м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январ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января 2022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январ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50:37Z</dcterms:created>
  <dc:creator/>
  <dc:description/>
  <dc:language>en-US</dc:language>
  <cp:lastModifiedBy/>
  <cp:lastPrinted>1995-11-21T17:41:00Z</cp:lastPrinted>
  <dcterms:modified xsi:type="dcterms:W3CDTF">2022-01-14T12:50:37Z</dcterms:modified>
  <cp:revision>2</cp:revision>
  <dc:subject/>
  <dc:title/>
</cp:coreProperties>
</file>