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 (8162) 99-62-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тил сварной решетчатый в комплекте с крепежом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тил сварной решетчатый в комплекте с крепежо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5"/>
        <w:gridCol w:w="3137"/>
        <w:gridCol w:w="1896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44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305] Ступень из сварного решетчатого настила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88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0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0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96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0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305] Ступень из сварного решетчатого настила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97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305] Ступень из сварного решетчатого настила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2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5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2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76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4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44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0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8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40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60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4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2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60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4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0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5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7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305] Ступень из сварного решетчатого настила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91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5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305] Ступень из сварного решетчатого настила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4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88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8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8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8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0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0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52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6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70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8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8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38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9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305] Ступень из сварного решетчатого настила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2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3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1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6 (кв.м.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6 00 01207] Настил сварной решетчатый SP 34х38/30х3 г/оц [ед. измерения: кв.м.]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1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январ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январ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январ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26:38Z</dcterms:created>
  <dc:creator/>
  <dc:description/>
  <dc:language>en-US</dc:language>
  <cp:lastModifiedBy/>
  <cp:lastPrinted>1995-11-21T17:41:00Z</cp:lastPrinted>
  <dcterms:modified xsi:type="dcterms:W3CDTF">2022-01-14T12:26:38Z</dcterms:modified>
  <cp:revision>2</cp:revision>
  <dc:subject/>
  <dc:title/>
</cp:coreProperties>
</file>