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3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, Установка приточная, Конвектор, Вентилятор, Решетка вентиляцион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27"/>
        <w:gridCol w:w="2046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39] Установка приточная по ОЛ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21] Конвектор ЭКСП2-2-1/220 (Т90)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2-1/220 (Т9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09] Вентилятор канальный прямоугольный по ОЛ [ед. измерения: шт]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канальный прямоугольный по ОЛ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4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 закупки в связи с аннулированием заявок и изменением потребности цех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8:16Z</dcterms:created>
  <dc:creator/>
  <dc:description/>
  <dc:language>en-US</dc:language>
  <cp:lastModifiedBy/>
  <cp:lastPrinted>1995-11-21T17:41:00Z</cp:lastPrinted>
  <dcterms:modified xsi:type="dcterms:W3CDTF">2022-01-14T11:38:17Z</dcterms:modified>
  <cp:revision>2</cp:revision>
  <dc:subject/>
  <dc:title/>
</cp:coreProperties>
</file>