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вельные и водосточ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вельные и водосточ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1"/>
        <w:gridCol w:w="2574"/>
        <w:gridCol w:w="1963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ер подкладочный для мягкой черепицы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copal K-E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в.м.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одосточного желоба внутренний D125 90град. RAL8017 "Металл Профиль"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rand Line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желоба d.125 RAL801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rand line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пица гибкая 100х33х3,5 коричневый Icopal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8.00 (кв.м.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ек-карниз 1000х250 ICOPAL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ричневый 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пог.м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гозадержатель кровельный 260х80 RAL 8017 Технониколь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ндова Icopal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коричневы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пог.м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коньковый сплошной 600 черный Технониколь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желоба d 125 H-132 RAL- 801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уск вентиляционный с колпаком-дефлектором 125х160х70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ричневый 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защитный (паук) 10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rand Line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желоба d,125 RAL 801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rand Line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AquaMast кровельная и гидроизоляционная холодная битумно-резиновая ведро 18кг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. Технониколь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фронтонная оцинкованная 100х65х200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 8017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ог.м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карнизна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ованная 85х70х2000 RAL 8017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ог.м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с электроподогревом HL62.1/1 , с теплоизоляцией с обжимными фланцами из н/ж стали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желоба d 125 H-132 RAL- 801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5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ИЛАСЬ НОВАЯ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19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19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28:32Z</dcterms:created>
  <dc:creator/>
  <dc:description/>
  <dc:language>en-US</dc:language>
  <cp:lastModifiedBy/>
  <cp:lastPrinted>1995-11-21T17:41:00Z</cp:lastPrinted>
  <dcterms:modified xsi:type="dcterms:W3CDTF">2022-01-14T11:28:33Z</dcterms:modified>
  <cp:revision>2</cp:revision>
  <dc:subject/>
  <dc:title/>
</cp:coreProperties>
</file>