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заглушкка ПЗГ-5 (диаметр перекрываемых труб 260-500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заглушкка ПЗГ-5 (диаметр перекрываемых труб 260-500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3"/>
        <w:gridCol w:w="2758"/>
        <w:gridCol w:w="2337"/>
      </w:tblGrid>
      <w:tr>
        <w:trPr/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заглушка ПЗГ-5 (диаметр перекрываемых труб 260-500)</w:t>
            </w:r>
          </w:p>
        </w:tc>
        <w:tc>
          <w:tcPr>
            <w:tcW w:w="2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/02/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средств Поставщика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о прикрепляйте скан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авлен файл с ТЗ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2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1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1.2022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1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7:24Z</dcterms:created>
  <dc:creator/>
  <dc:description/>
  <dc:language>en-US</dc:language>
  <cp:lastModifiedBy/>
  <cp:lastPrinted>1995-11-21T17:41:00Z</cp:lastPrinted>
  <dcterms:modified xsi:type="dcterms:W3CDTF">2022-01-14T08:37:24Z</dcterms:modified>
  <cp:revision>2</cp:revision>
  <dc:subject/>
  <dc:title/>
</cp:coreProperties>
</file>