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подмости установка гранулирования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подмости установка гранулирования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9"/>
        <w:gridCol w:w="4799"/>
        <w:gridCol w:w="1850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8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arges,44838 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2 ступеней 3.45 м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KRAUSE STABILO, ООО "Краузе системс". 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14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Stabilo Krause Professional. С большой площадкой. 14 ступеней. Арт.127846. 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евая 4 ступени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илась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6:25Z</dcterms:created>
  <dc:creator/>
  <dc:description/>
  <dc:language>en-US</dc:language>
  <cp:lastModifiedBy/>
  <cp:lastPrinted>1995-11-21T17:41:00Z</cp:lastPrinted>
  <dcterms:modified xsi:type="dcterms:W3CDTF">2022-01-14T08:16:26Z</dcterms:modified>
  <cp:revision>2</cp:revision>
  <dc:subject/>
  <dc:title/>
</cp:coreProperties>
</file>