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вигатель 14 МВт 1500 об/мин 6000В (тех. перевооружение агрегатов № 1-4 мощностью 2800 т/сутки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вигатель 14 МВт 1500 об/мин 6000В (тех. перевооружение агрегатов № 1-4 мощностью 2800 т/сутки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05"/>
        <w:gridCol w:w="4319"/>
        <w:gridCol w:w="2114"/>
      </w:tblGrid>
      <w:tr>
        <w:trPr/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Электродвигатель 14 МВт 1500 об/мин 6000В 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копрессорв СО2 в соответствии с 33762-822-ЭМ.ОЛ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80% - оплата в течение 30 к/дней после поставки Оборудования, 20 % -оплата после ввода Оборудования в эксплуатацию, но не позднее 120 к/дней после поставки Оборудован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окончани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1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02:28Z</dcterms:created>
  <dc:creator/>
  <dc:description/>
  <dc:language>en-US</dc:language>
  <cp:lastModifiedBy/>
  <cp:lastPrinted>1995-11-21T17:41:00Z</cp:lastPrinted>
  <dcterms:modified xsi:type="dcterms:W3CDTF">2022-01-14T07:02:28Z</dcterms:modified>
  <cp:revision>2</cp:revision>
  <dc:subject/>
  <dc:title/>
</cp:coreProperties>
</file>