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ат стальной арматурный, листов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ат стальной арматурный, листов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373"/>
        <w:gridCol w:w="1787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3] Лист т. 3 ст.3 [ед. измерения: 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84] Лист т. 4.0 ст.3 [ед. измерения: 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6 (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82] Арматура А400 d.32мм ст.С 255 ГОСТ 27772-2015 [ед. измерения: 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32мм ст.С 255 ГОСТ 27772-201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8 (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5] Арматура А3 d.14мм ст.35ГС [ед. измерения: 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14мм ст.35ГС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20] Лист т. 12 ст.3 ГОСТ 27772-2015 горячекатанная ГОСТ 27772-2015 горячекатанная [ед. измерения: 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 ГОСТ 27772-2015 горячекатанная ГОСТ 27772-2015 горячекатанна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2] Арматура А400С d.10мм ст.25Г2С ГОСТ 34028-2016 [ед. измерения: 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С d.10мм ст.25Г2С ГОСТ 34028-2016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67] Лист Б-ПН-0-8, 200х100мм т. 8 ст.3сп ГОСТ 19903-2015 [ед. измерения: 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0-8, 200х100мм т. 8 ст.3сп ГОСТ 19903-201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3] Арматура А400 d.8мм ст.25Г2С ГОСТ 34028-2016 [ед. измерения: 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25Г2С ГОСТ 34028-2016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67] Арматура А500 d.32мм ст.3 ГОСТ 34028 [ед. измерения: 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32мм ст.3 ГОСТ 34028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1:10Z</dcterms:created>
  <dc:creator/>
  <dc:description/>
  <dc:language>en-US</dc:language>
  <cp:lastModifiedBy/>
  <cp:lastPrinted>1995-11-21T17:41:00Z</cp:lastPrinted>
  <dcterms:modified xsi:type="dcterms:W3CDTF">2022-01-14T06:31:11Z</dcterms:modified>
  <cp:revision>2</cp:revision>
  <dc:subject/>
  <dc:title/>
</cp:coreProperties>
</file>