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51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(48144) 6-80-16, e-mail: v.elisee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0"/>
        <w:gridCol w:w="3629"/>
        <w:gridCol w:w="1779"/>
      </w:tblGrid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82] Манометр 232.30.100-P(0…16) кгс/см2-М20х1,5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30.100-P(0…16) кгс/см2-М20х1,5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81] Манометр 233.50.100-Р(0…6кгс/см2)-M20х1,5-s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27] Манометр-расходомер ТМ 210Р.00 (0-40/14L/min (0-0.6MPa) M12x1.5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-расходомер ТМ 210Р.00 (0-40/14L/min (0-0.6MPa) M12x1.5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28] Манометр ТМ-621Р.00-(0...1,6МПа)-М20х1,5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621Р.00-(0...1,6МПа)-М20х1,5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255] Указатель для манометра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5] Манометр МП4-У-(0...100кгс/см2)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-(0...100кгс/см2)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25] Манометр ТМ 210Р.00 (0-2,5МРа) М12х1,5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,5МРа) М12х1,5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27] Манометр 232.50.100-Р (0…10) кгс/см2 M20х1,5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10) кгс/см2 M20х1,5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26] Манометр ТМ-521Р.00-(0...2,5МПа)-М20х1,5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2,5МПа)-М20х1,5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29] Манометр ТМ-310Р.00 (0-1 МРа) М12х1.5 150С. 1.5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310Р.00 (0-1 МРа) М12х1.5 150С. 1.5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85] Манометр 232.50.160-Р (0…25) кгс/см2 NH3 М20х1,5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…25) кгс/см2 NH3 М20х1,5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20] Манометр 232.50.100-Р (0...10) кгс/см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0) кгс/см2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69] Манометр 233.50.100-Р(0…25кгс/см2)-M20х1,5-s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25кгс/см2)-M20х1,5-s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24] Манометр 232.50.100-Р (0…0,6) кгс/см2 М20х1,5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0,6) кгс/см2 М20х1,5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88] Манометр 232.50.160-Р (0…6) кгс/см2 М20х1,5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…6) кгс/см2 М20х1,5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44] Манометр ТМ-610Р.00- (0-16кгс/см2)-М20х1,5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610Р.00- (0-16кгс/см2)-М20х1,5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51] Манометр 233.50.100-Р(0..100кгс/см2)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..100кгс/см2)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38] Манометр МТП-1М СКД х 25 кгс/см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ТП-1М СКД х 25 кгс/см2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36] Манометр МТП-1М СКД х 250 кгс/см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ТП-1М СКД х 250 кгс/см2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75] Манометр 233.50.100-Р(0…4кгс/см2)-M20х1,5-s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4кгс/см2)-M20х1,5-s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30] Манометр 232.50.100-Р (0...2,5) кгс/см2 M20х1,5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2,5) кгс/см2 M20х1,5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12] Манометр МП2-Уф 0-600 кПа кт.2,5 d.63 IP40 М12*1,5 РШ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ф 0-600 кПа кт.2,5 d.63 IP40 М12*1,5 РШ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79] Манометр 233.50.100-Р(0…60кгс/см2)-M20х1,5-s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0кгс/см2)-M20х1,5-s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35] Манометр 232.50.160-Р (0...40) кгс/см2 М20х1,5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40) кгс/см2 М20х1,5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34] Манометр МО-05-ДИ-60-(10; 16; 25; 40; 60;)-МПа-0,15-УХЛ 3.1-М20х1,5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-ДИ-60-(10; 16; 25; 40; 60;)-МПа-0,15-УХЛ 3.1-М20х1,5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янва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анометры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анометр в соответствии с ОЛ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янва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отдель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7:46Z</dcterms:created>
  <dc:creator/>
  <dc:description/>
  <dc:language>en-US</dc:language>
  <cp:lastModifiedBy/>
  <cp:lastPrinted>1995-11-21T17:41:00Z</cp:lastPrinted>
  <dcterms:modified xsi:type="dcterms:W3CDTF">2022-01-13T13:27:46Z</dcterms:modified>
  <cp:revision>2</cp:revision>
  <dc:subject/>
  <dc:title/>
</cp:coreProperties>
</file>