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ладоны, Фре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ладоны, Фре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3"/>
        <w:gridCol w:w="3608"/>
        <w:gridCol w:w="3247"/>
      </w:tblGrid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адон 22 бал.13,6кг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он R600a 6.5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адон 134 А бал.13,6кг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адон 410А бал.11,3кг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адон 404 А бал.11,3кг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адон 113 .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1:22Z</dcterms:created>
  <dc:creator/>
  <dc:description/>
  <dc:language>en-US</dc:language>
  <cp:lastModifiedBy/>
  <cp:lastPrinted>1995-11-21T17:41:00Z</cp:lastPrinted>
  <dcterms:modified xsi:type="dcterms:W3CDTF">2022-01-13T13:21:22Z</dcterms:modified>
  <cp:revision>2</cp:revision>
  <dc:subject/>
  <dc:title/>
</cp:coreProperties>
</file>