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стницы, подмости установка гранулирования карбами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стницы, подмости установка гранулирования карбами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89"/>
        <w:gridCol w:w="4799"/>
        <w:gridCol w:w="1850"/>
      </w:tblGrid>
      <w:tr>
        <w:trPr/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мости алюминиевые с поручнем и колесами ПА-3 0,75м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матривается альтернатива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3-секционная 3х8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arges,44838 рассматривается альтернатива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12 ступеней 3.45 м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мянка алюминиевая KRAUSE STABILO, ООО "Краузе системс". рассматривается альтернатива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3х14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мянка Stabilo Krause Professional. С большой площадкой. 14 ступеней. Арт.127846. рассматривается альтернатива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,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до ПАО "Акрон"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1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1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1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06:56Z</dcterms:created>
  <dc:creator/>
  <dc:description/>
  <dc:language>en-US</dc:language>
  <cp:lastModifiedBy/>
  <cp:lastPrinted>1995-11-21T17:41:00Z</cp:lastPrinted>
  <dcterms:modified xsi:type="dcterms:W3CDTF">2022-01-13T13:06:56Z</dcterms:modified>
  <cp:revision>2</cp:revision>
  <dc:subject/>
  <dc:title/>
</cp:coreProperties>
</file>