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2775"/>
        <w:gridCol w:w="2356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обжимной SS-MO-61 d.6.4 нж ст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4M-SS 14мм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6522-6-1/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конфигурации 8МО-1-2 8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4 1/4" NPT 12 мм н/ж ст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6-6M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6-8М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-6-10M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ереходной SS-10M0-6-8M с 10 на 8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5:19Z</dcterms:created>
  <dc:creator/>
  <dc:description/>
  <dc:language>en-US</dc:language>
  <cp:lastModifiedBy/>
  <cp:lastPrinted>1995-11-21T17:41:00Z</cp:lastPrinted>
  <dcterms:modified xsi:type="dcterms:W3CDTF">2022-01-13T13:05:19Z</dcterms:modified>
  <cp:revision>2</cp:revision>
  <dc:subject/>
  <dc:title/>
</cp:coreProperties>
</file>