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43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еренкова Наталья Викторовна, тел.: +7(48144)6-87-19, e-mail: &lt;averenkova.natalya@drg.dol.ru&gt;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сетчатый ФСК.Ф (II).200x16 DN200 PN1.6 МПа ст.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сетчатый ФСК.Ф (II).200x16 DN200 PN1.6 МПа ст.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155"/>
        <w:gridCol w:w="1906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32] Фильтр сетчатый ФСК.Ф (II).200x16 DN200 PN1.6 МПа ст.20 [ед. измерения: шт]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К.Ф (II).200x16 DN200 PN1.6 МПа ст.2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0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 из проекта проектировщик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4:08Z</dcterms:created>
  <dc:creator/>
  <dc:description/>
  <dc:language>en-US</dc:language>
  <cp:lastModifiedBy/>
  <cp:lastPrinted>1995-11-21T17:41:00Z</cp:lastPrinted>
  <dcterms:modified xsi:type="dcterms:W3CDTF">2022-01-13T13:04:09Z</dcterms:modified>
  <cp:revision>2</cp:revision>
  <dc:subject/>
  <dc:title/>
</cp:coreProperties>
</file>