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 ВЗГ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ВЗ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5"/>
        <w:gridCol w:w="3007"/>
        <w:gridCol w:w="1996"/>
      </w:tblGrid>
      <w:tr>
        <w:trPr/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33] Светильник ВЗГ-200 200Вт 220В [ед. измерения: шт]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ЗГ-200 200Вт 220В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шт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37] Светильник ВЗГ-200АМС-СД-30-С--100-227 30 Вт [ед. измерения: шт]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ЗГ-200АМС-СД-30-С--100-227 30 Вт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января 2022 года в 15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январ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29:02Z</dcterms:created>
  <dc:creator/>
  <dc:description/>
  <dc:language>en-US</dc:language>
  <cp:lastModifiedBy/>
  <cp:lastPrinted>1995-11-21T17:41:00Z</cp:lastPrinted>
  <dcterms:modified xsi:type="dcterms:W3CDTF">2022-01-13T12:29:02Z</dcterms:modified>
  <cp:revision>2</cp:revision>
  <dc:subject/>
  <dc:title/>
</cp:coreProperties>
</file>