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еж (шпильки, гайки, болт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еж (шпильки, гайки, болт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3252"/>
        <w:gridCol w:w="1847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17] Винт М12х 45 ст.20 ГОСТ Р ИСО 4017-2013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45 ст.20 ГОСТ Р ИСО 4017-2013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83] Шайба пружинная d.10 ст.65Г 029 ГОСТ 6402-70 [ед. измерения: кг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0 ст.65Г 029 ГОСТ 6402-7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82] Шайба А 12 ст.20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12 ст.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72] Болт М16 x85 ст.угл. [ед. измерения: кг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5 ст.угл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85] Шайба плоская 12.01 08КП 16 ГОСТ 11371-78 [ед. измерения: кг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2.01 08КП 16 ГОСТ 11371-78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09] Болт М6 x35 н/ж А2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35 н/ж А2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80] Гайка шестигранная нормальная М8-8 ст.А5Р ГОСТ ISO 4032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8-8 ст.А5Р ГОСТ ISO 4032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84] Шайба плоская 10.01 08КП 16 ГОСТ 11371-78 [ед. измерения: кг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0.01 08КП 16 ГОСТ 11371-78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81] Гайка шестигранная нормальная М6-8 ст.А5Р ГОСТ ISO 4032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6-8 ст.А5Р ГОСТ ISO 4032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93] Болт с шестигранной головкой М6 x16-8.8 ст.А5Р ГОСТ Р ИСО 4014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6 x16-8.8 ст.А5Р ГОСТ Р ИСО 4014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82] Гайка шестигранная нормальная М16.7Н ст.25 ОСТ 26-2038-96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6.7Н ст.25 ОСТ 26-2038-96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94] Болт с шестигранной головкой М10 x45-8.8 ст.А8Р ГОСТ Р ИСО 4014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0 x45-8.8 ст.А8Р ГОСТ Р ИСО 4014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06] Болт М12х60 н/ж А2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х60 н/ж А2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227] Болт М20х100-8.8 А3-70 ГОСТ Р ИСО 4014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х100-8.8 А3-70 ГОСТ Р ИСО 4014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83] Гайка шестигранная нормальная М24.7Н ст.25 ОСТ 26-2038-96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24.7Н ст.25 ОСТ 26-2038-96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95] Болт с шестигранной головкой М8 x25-8.8 ст.А5Р ГОСТ Р ИСО 4014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8 x25-8.8 ст.А5Р ГОСТ Р ИСО 4014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76] Гайка шестигранная нормальная М10-8 ст.А8Р ГОСТ ISO 4032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0-8 ст.А8Р ГОСТ ISO 4032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77] Гайка шестигранная нормальная М12-8 ст.А5Р ГОСТ ISO 4032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-8 ст.А5Р ГОСТ ISO 4032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78] Гайка шестигранная нормальная М16-8 ст.А8Р ГОСТ ISO 4032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6-8 ст.А8Р ГОСТ ISO 4032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06] Болт М22 x90 ст.угл. [ед. измерения: кг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90 ст.угл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79] Гайка шестигранная нормальная М12-8 ст.А8Р ГОСТ ISO 4032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-8 ст.А8Р ГОСТ ISO 4032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91] Гайка М10 А3-50 ст.н/ж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А3-50 ст.н/ж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70] Шайба плоская С.20.01.059 ст.10 ГОСТ 11371-78 [ед. измерения: кг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20.01.059 ст.10 ГОСТ 11371-78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г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51] Шайба пружинная 12 65Г 029 ГОСТ 6402-70 [ед. измерения: кг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12 65Г 029 ГОСТ 6402-7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69] Шайба плоская С.16.01.059 ст.10 ГОСТ 11371-78 [ед. измерения: кг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6.01.059 ст.10 ГОСТ 11371-78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4 (кг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25] Гайка М20.7Н ст.12Х18Н10Т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.7Н ст.12Х18Н10Т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92] Винт М10х 30 А2-70 ГОСТ Р ИСО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0х 30 А2-70 ГОСТ Р ИСО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91] Винт М12х 40 А2-70 ГОСТ Р ИСО 4017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40 А2-70 ГОСТ Р ИСО 4017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6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94] Винт М16х 50 А3А ГОСТ Р ИСО 4017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50 А3А ГОСТ Р ИСО 4017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56] Винт М12х 50 А3-70 ГОСТ Р ИСО 4017-2013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50 А3-70 ГОСТ Р ИСО 4017-2013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55] Винт М12х 35 А3-70 ГОСТ Р ИСО 4017-2013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35 А3-70 ГОСТ Р ИСО 4017-2013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99] Винт М10х 35 А3А ГОСТ Р ИСО 4017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0х 35 А3А ГОСТ Р ИСО 4017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42] Болт М20 x60 н/ж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60 н/ж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60] Шайба пружинная 20 ст.65Г 016 ГОСТ 6402-70 [ед. измерения: кг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20 ст.65Г 016 ГОСТ 6402-7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65] Шайба плоская С.10.01.059 ст.10 ГОСТ 11371-78 [ед. измерения: кг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0.01.059 ст.10 ГОСТ 11371-78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г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67] Шайба плоская С.12.01.059 ст.10 ГОСТ 11371-78 [ед. измерения: кг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2.01.059 ст.10 ГОСТ 11371-78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кг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0] Гайка М16 ст.угл. [ед. измерения: кг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кг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600] Болт с шестигранной головкой М10 x40-8.8 ст.А8Р ГОСТ Р ИСО 4014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0 x40-8.8 ст.А8Р ГОСТ Р ИСО 4014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74] Гайка М16 ст.ст.А3-70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ст.А3-7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73] Гайка М20-А3-70 ст.н/ж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А3-70 ст.н/ж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601] Болт с шестигранной головкой М10 x70-8.8 ст.А8Р ГОСТ Р ИСО 4014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0 x70-8.8 ст.А8Р ГОСТ Р ИСО 4014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602] Болт с шестигранной головкой М12 x60-8.8 ст.А8Р ГОСТ Р ИСО 4014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2 x60-8.8 ст.А8Р ГОСТ Р ИСО 4014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69] Болт с шестигранной головкой М20 x65-5.6 ст.угл. ГОСТ ISO 4014 [ед. измерения: кг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20 x65-5.6 ст.угл. ГОСТ ISO 4014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603] Болт с шестигранной головкой М12 x40-8.8 ст.А8Р ГОСТ Р ИСО 4014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2 x40-8.8 ст.А8Р ГОСТ Р ИСО 4014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604] Болт М16-8g x40 ст.35 ОСТ 262037-96 [ед. измерения: кг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8g x40 ст.35 ОСТ 262037-96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107] Шпилька М 12х 50 н/ж ст.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50 н/ж ст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139] Гайка М12-8 ст.угл ГОСТ ISO 4032 [ед. измерения: кг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8 ст.угл ГОСТ ISO 4032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605] Болт М24-8g x55 ст.35 ОСТ 262037-96 [ед. измерения: кг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8g x55 ст.35 ОСТ 262037-96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0 (кг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103] Саморез по металлу 4х 20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4х 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31] Болт М10 x40 н/ж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н/ж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285] Болт БСР М10 x100 ст.угл.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БСР М10 x100 ст.угл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55] Шайба плоская d.10 угл. оц. [ед. измерения: кг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0 угл. оц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96] Болт с шестигранной головкой М12 x50-8.8 ст.А8Р ГОСТ Р ИСО 4014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2 x50-8.8 ст.А8Р ГОСТ Р ИСО 4014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97] Болт с шестигранной головкой М12 x25-8.8 ст.А8Р ГОСТ Р ИСО 4014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2 x25-8.8 ст.А8Р ГОСТ Р ИСО 4014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98] Болт с шестигранной головкой М16 x50-8.8 ст.А8Р ГОСТ Р ИСО 4014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6 x50-8.8 ст.А8Р ГОСТ Р ИСО 4014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99] Болт с шестигранной головкой М12 x90-8.8 ст.А8Р ГОСТ Р ИСО 4014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2 x90-8.8 ст.А8Р ГОСТ Р ИСО 4014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38] Болт М12 x60 ст.угл. [ед. измерения: кг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60 ст.угл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кг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08] Шайба пружинная d.24 нж. ГОСТ 6402-70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4 нж. ГОСТ 6402-7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87] Гайка М12 А3-70 ст.н/ж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А3-70 ст.н/ж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93] Болт анкерный 1.1 М20 х1000 ВСт3пс2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1.1 М20 х1000 ВСт3пс2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январ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январ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января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50:44Z</dcterms:created>
  <dc:creator/>
  <dc:description/>
  <dc:language>en-US</dc:language>
  <cp:lastModifiedBy/>
  <cp:lastPrinted>1995-11-21T17:41:00Z</cp:lastPrinted>
  <dcterms:modified xsi:type="dcterms:W3CDTF">2022-01-13T08:50:44Z</dcterms:modified>
  <cp:revision>2</cp:revision>
  <dc:subject/>
  <dc:title/>
</cp:coreProperties>
</file>