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по сборным заявкам подразделений на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20"/>
        <w:gridCol w:w="194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9] Уголок 100х100х8 т.С34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т.С34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6] Уголок 63х63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14] Уголок 50х50х5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17] Уголок 75х75х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8] Швеллер №16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2] Уголок 50х50х5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7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0] Уголок 63х63х6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13] Швеллер №20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6] Швеллер №14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33] Швеллер №18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5] Уголок 75х75х5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4] Швеллер №16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5] Уголок 63х63х5 С245 ГОСТ 27772-201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27772-201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5] Уголок 100х100х8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66] Уголок 50х50х4 Ст3сп2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3сп2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3] Уголок 90х90х8 ст.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.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8] Уголок 100х10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9] Уголок 25х25х3 С24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4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5] Уголок 32х32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2] Уголок 100х100х1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м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29] Уголок 100х100х8 С245-4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245-4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09] Уголок 50х50х5 ст.09Г2С ГОСТ 19281-20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9Г2С ГОСТ 19281-20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8] Уголок 63х63х6 С25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5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5] Полоса 40х4 ст.угл.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угл.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1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9] Швеллер №12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5] Швеллер №16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68] Швеллер №10 П ст.С255 ГОСТ 8240-97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4] Швеллер №12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38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20] Швеллер №24П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9] Уголок 25х2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4] Швеллер №12П С24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7] Уголок 90х90х8 Ст3сп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33] Уголок 150х150х12 Ст3сп5 ГОСТ 8510-86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5] Уголок 63х63х6 ст.09Г2С ГОСТ 8509-93; ГОСТ 19281-14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.09Г2С ГОСТ 8509-93; ГОСТ 19281-1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30] Уголок 75х75х6 С355-5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355-5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98] Уголок В-32х32х3 ст.углерод.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54] Уголок 25х25х3 С255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25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3] Уголок 32х32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18] Лист т. 16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9] Уголок 20х20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х20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7] Лист т. 22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2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31] Лист т. 2 ст.2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5] Лист т. 10 ст.09Г2С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09Г2С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87] Уголок 50х50х3 ст.20 ГОСТ 8509-9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3 ст.20 ГОСТ 8509-9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33] Лист т. 3 ст.20 ГОСТ 19904-90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4-9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52] Уголок 45х45х4 ст.3 [ед. измерения: т]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4 ст.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9:29Z</dcterms:created>
  <dc:creator/>
  <dc:description/>
  <dc:language>en-US</dc:language>
  <cp:lastModifiedBy/>
  <cp:lastPrinted>1995-11-21T17:41:00Z</cp:lastPrinted>
  <dcterms:modified xsi:type="dcterms:W3CDTF">2022-01-13T06:09:29Z</dcterms:modified>
  <cp:revision>2</cp:revision>
  <dc:subject/>
  <dc:title/>
</cp:coreProperties>
</file>