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ЛО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ЛО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1"/>
        <w:gridCol w:w="2895"/>
        <w:gridCol w:w="2492"/>
      </w:tblGrid>
      <w:tr>
        <w:trPr/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вязальная d.1.6мм стальная оцинкованная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пломбировочная ст.оц. 0.75мм 100 м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атушка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ая d.2мм ст.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ная d.3мм ст.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пломбировочная н/ж 1.2мм 100 м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атушк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1.2022 10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1.2022 11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1.2022 12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45:19Z</dcterms:created>
  <dc:creator/>
  <dc:description/>
  <dc:language>en-US</dc:language>
  <cp:lastModifiedBy/>
  <cp:lastPrinted>1995-11-21T17:41:00Z</cp:lastPrinted>
  <dcterms:modified xsi:type="dcterms:W3CDTF">2022-01-12T13:45:20Z</dcterms:modified>
  <cp:revision>2</cp:revision>
  <dc:subject/>
  <dc:title/>
</cp:coreProperties>
</file>