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00"/>
        <w:gridCol w:w="162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3 00 00026] Спирт этиловый медицинский раствор для наружного применения 70% .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этиловый медицинский раствор для наружного применения 70% 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2] Масло полусинтетическое для 2х тактных двигателей two stroke LUB-2STRK-S1-12 Yamaha yamalubeall performance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3] Масло GARDNER DENVER AEON 300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Grease Ramlube II кат. № 951370 Туба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редукторное Mobil SHC 629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4] Растворитель Уайт-спирит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4] Масло турбинное ТП-30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3] Масло ТАД-17 (ТМ-5-18)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6] Смазка FUCHS CEPLATTYN KG 10 HMF Reihe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января 2022 года в 16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2:39Z</dcterms:created>
  <dc:creator/>
  <dc:description/>
  <dc:language>en-US</dc:language>
  <cp:lastModifiedBy/>
  <cp:lastPrinted>1995-11-21T17:41:00Z</cp:lastPrinted>
  <dcterms:modified xsi:type="dcterms:W3CDTF">2022-01-12T13:32:40Z</dcterms:modified>
  <cp:revision>2</cp:revision>
  <dc:subject/>
  <dc:title/>
</cp:coreProperties>
</file>