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 многоступенчатый центробежный Grundfos CRN 64-2-1 и запчасти к насосам  Grundfo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 многоступенчатый центробежный Grundfos CRN 64-2-1 и запчасти к насосам  Grundfo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83"/>
        <w:gridCol w:w="1689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5] Комплект уплотнений вала 96525458 для насоса CRN 32-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087] Насос вертикальный многоступенчатый центробежный Grundfos CRN 64-2-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 многоступенчатый центробежный Grundfos CRN 64-2-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64] Корпус насоса Kit, Pump housing 80-160 GG/BZ 95131729 Grundfos NB 80-160/16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Kit, Pump housing 80-160 GG/BZ 95131729 Grundfos NB 80-160/16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78] Уплотнение кольцевое TP/NB/NK D36x12.5 EPDM(D24/D32) 96591314 EPDM рем. комплект насоса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TP/NB/NK D36x12.5 EPDM(D24/D32) 96591314 EPDM рем. комплект насос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32] Уплотнение торцовое BAQE d.38mm насос Grundfos NB 80-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овое BAQE d.38mm насос Grundfos NB 80-16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инфо. Текст запроса: Необходимо фото на Насос вертикальный многоступенчатый центробежный Grundfos CRN 64-2-1. фото шильда, серийного ном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Шильдик насоса прикладываю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8:33Z</dcterms:created>
  <dc:creator/>
  <dc:description/>
  <dc:language>en-US</dc:language>
  <cp:lastModifiedBy/>
  <cp:lastPrinted>1995-11-21T17:41:00Z</cp:lastPrinted>
  <dcterms:modified xsi:type="dcterms:W3CDTF">2022-01-12T13:18:33Z</dcterms:modified>
  <cp:revision>2</cp:revision>
  <dc:subject/>
  <dc:title/>
</cp:coreProperties>
</file>