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/Инструм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/Инструм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5"/>
        <w:gridCol w:w="2667"/>
        <w:gridCol w:w="2236"/>
      </w:tblGrid>
      <w:tr>
        <w:trPr/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комбинированный с трещёткой 27 Norgau N7R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комбинированный с трещёткой 30 Norgau N7R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к бензопиле Husqvarna 5018406-64 64Е 0.325 1.3 H30 15"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2,5х22,23 A 30 S BF 80 2 ex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рочная потреб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3:53Z</dcterms:created>
  <dc:creator/>
  <dc:description/>
  <dc:language>en-US</dc:language>
  <cp:lastModifiedBy/>
  <cp:lastPrinted>1995-11-21T17:41:00Z</cp:lastPrinted>
  <dcterms:modified xsi:type="dcterms:W3CDTF">2022-01-12T12:13:53Z</dcterms:modified>
  <cp:revision>2</cp:revision>
  <dc:subject/>
  <dc:title/>
</cp:coreProperties>
</file>