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(№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(№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4730"/>
        <w:gridCol w:w="2035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08LSi d.2,4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АМ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NiCrMo-3 d.1,6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ОК Tigrod 385 d.1,6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В или В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4,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9.33 d.3,2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В или В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АМ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9.33 d.4,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В или В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NiCrMo-3 d.3,2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АМ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йствующее свидетельство НАКС, результат теста МКК по АМУ ГОСТ 6032-2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1:05Z</dcterms:created>
  <dc:creator/>
  <dc:description/>
  <dc:language>en-US</dc:language>
  <cp:lastModifiedBy/>
  <cp:lastPrinted>1995-11-21T17:41:00Z</cp:lastPrinted>
  <dcterms:modified xsi:type="dcterms:W3CDTF">2022-01-12T12:11:05Z</dcterms:modified>
  <cp:revision>2</cp:revision>
  <dc:subject/>
  <dc:title/>
</cp:coreProperties>
</file>