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. (Потребность 2022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 (81555)2-70-13, e-mail: TolstokorovS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потребность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2"/>
        <w:gridCol w:w="4286"/>
        <w:gridCol w:w="1730"/>
      </w:tblGrid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25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и строительные 4х 120мм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0 ст.угл. оц ГОСТ 11371-78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4 ст.угл. оц ГОСТ 11371-78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30 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9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20 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0 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и строительные 5х 120мм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5 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9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8 ст угл оц ГОСТ 11371-78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5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6 ст угл оц ГОСТ 11371-78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10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0 ст.40Х 10.9 без покрытия ГОСТ Р 52644-2006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11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0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8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0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5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90 ст.угл. 10.9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18х 200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W1 одноболтовой 31-34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вязальная d.1.6мм стальная оцинкованная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75 н/ж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5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1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22 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6 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м-болт M30 x178 ст.угл. DIN 580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9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6 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5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5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0 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4 ст.угл. оц ГОСТ 11371-78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30 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8 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35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 ст.угл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25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09Г2С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7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4 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2 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10х80 № 0037.105.36 декантер СЗЕ-4/454, Z4E-4/441 (401)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20х 2000 ст.оцинк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6х 2000 ст.оцинк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4х 2000 ст.оцинк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60 н/ж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6 сталь оц ГОСТ 11371-78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6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7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 x150 ст.угл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20.03.01 ст.08кп ГОСТ 11371-78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0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120 н/ж А2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2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2х 2000 ст.оцинк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22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х 50 оцинкованный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5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 30 угл. ст. ГОСТ 11371-78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5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амоконтрящаяся М12 ст.угл. крепость 10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9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8х 2000 ст.оцинк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0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8 х30 ст. DIN 912 (ISO 12474)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зьбовая М42х2000 оцинковка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зьбовая М36х2000 оцинковка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зьбовая М30х2000 оцинковка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0х 2000 ст.угл.оцинк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10 СМ121000HDZ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зьбовая М24х2000 оцинковка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8 ст. 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6 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12 СМ121200HDZ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80 ст.угл. оц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2 ст.угл. оц. ГОСТ 11371-78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9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зьбовая М 8х2000 оцинк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SA М12 х145 65/50/15 угл.ст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.6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24 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6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 x140 ст.35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угл. ГОСТ Р ИСО 4032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нж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80 оцинк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нж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NAT 6х 30мм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4х 1000 ст.А2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1000 ст.А2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трубный 2" 59-63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70 н/ж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8х16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8-16мм н/ж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4мм ст.3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/ гровер М8 ст.оц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9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м-болт М12 x54 ст.угл ГОСТ 4751-73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 x17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28 RAL 3011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10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4 x30 ст.угл оц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12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140 ст.угл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42 x14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0 ст.угл. ГОСТ 11371-78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16-25мм н/ж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10х16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трубный 1" 13-26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двухболтовой 104-112мм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двухболтовый 85-95мм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10х2000 CM201002INOX н/ж ст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4 угл. ГОСТ 6402-70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2 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6х 200мм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 оц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5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00мм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8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9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4 ст.угл оц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50-70мм н/ж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2 угл.ст. 019 ГОСТ 11371-78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5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15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 ст.угл. оцинк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-6g x70.88 ст.угл. ГОСТ 7798-70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850 штук.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6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5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14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15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х 50мм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8х 70 ст.35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8х 2000 н/ж ст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4х 1000 ст.А2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10х40 № 0037.098.41 декантер СЗЕ-4/454, Z4E-4/441 (401)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1000 ст.А2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с пресс шайбой 4.2х 35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 х 2000 ст.угл оц DIN975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5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8 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0 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8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. пр. 5.8 ГОСТ 7805-70,требуется 40 шт; кл. пр. 5.8 ГОСТ 7805-70,требуется 40 шт; кл. пр. 5.8 ГОСТ 7805-70,требуется 40 шт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8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16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4 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8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100 ст.угл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4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2 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4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ст.10сп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0 ст.10кп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2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10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5мм ст.3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6 ст.угл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3мм ст.3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8 ст.угл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42 ст.угл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шуруп HUS-H M12 х100 оц.ст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44-50 угл.ст.оц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35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0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оц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2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3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13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7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 оц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47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м-болт М10 x27 ст.угл ГОСТ 4751-73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12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6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угл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5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8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ая d.2мм ст.3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угл. класс прочности 10.9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кг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с резьбой по всей длине М24х 2000 н/ж ст.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- Март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2 2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9:28Z</dcterms:created>
  <dc:creator/>
  <dc:description/>
  <dc:language>en-US</dc:language>
  <cp:lastModifiedBy/>
  <cp:lastPrinted>1995-11-21T17:41:00Z</cp:lastPrinted>
  <dcterms:modified xsi:type="dcterms:W3CDTF">2022-01-12T08:39:30Z</dcterms:modified>
  <cp:revision>2</cp:revision>
  <dc:subject/>
  <dc:title/>
</cp:coreProperties>
</file>