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С21-1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С21-1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4"/>
        <w:gridCol w:w="5304"/>
        <w:gridCol w:w="2280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-21-1000-0,8 цинк длина листов - 12000 мм (12м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евый профлист С-21-1000-0,8 (АД00 или АД1) длина листов - 7150 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1.2022 10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1.2022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0:33Z</dcterms:created>
  <dc:creator/>
  <dc:description/>
  <dc:language>en-US</dc:language>
  <cp:lastModifiedBy/>
  <cp:lastPrinted>1995-11-21T17:41:00Z</cp:lastPrinted>
  <dcterms:modified xsi:type="dcterms:W3CDTF">2022-01-12T07:40:33Z</dcterms:modified>
  <cp:revision>2</cp:revision>
  <dc:subject/>
  <dc:title/>
</cp:coreProperties>
</file>