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137"/>
        <w:gridCol w:w="1896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я.. Текст запроса: Добрый день! направьте пожалуйста чертежи. По позициям идет указание на проект, решетки могут быть с вырез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Настил прямоугольный без вырезов. Зубья противоскольжения обязательн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6:18Z</dcterms:created>
  <dc:creator/>
  <dc:description/>
  <dc:language>en-US</dc:language>
  <cp:lastModifiedBy/>
  <cp:lastPrinted>1995-11-21T17:41:00Z</cp:lastPrinted>
  <dcterms:modified xsi:type="dcterms:W3CDTF">2022-01-12T07:36:19Z</dcterms:modified>
  <cp:revision>2</cp:revision>
  <dc:subject/>
  <dc:title/>
</cp:coreProperties>
</file>