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LOCTIT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OCTIT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3636"/>
        <w:gridCol w:w="1678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02] 8154 LOCTITE (400мл) Паста молибденовая для сборочных работ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4 LOCTITE (400мл) Паста молибденовая для сборочных рабо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7] 5699 LOCTITE (80мл) Силиконовый герметик, серы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99 LOCTITE (80мл) Силиконовый герметик, сер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3] 243 LOCTITE (250мл) Фиксатор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 LOCTITE (250мл) Фиксатор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6] 406 LOCTITE (20г) Кле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 LOCTITE (20г) Кле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4] 243 LOCTITE (50мл) Фиксатор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 LOCTITE (50мл) Фиксатор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1] 80036 LOCTITE (100мл) Паста шлифовальная для клапанов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ROSON VR 2200 100ML/ 80036 LOCTITE/ (100мл) Паста шлифовальная для клапано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9] 8018 LOCTITE (400мл) Растворитель ржавчины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8 LOCTITE (400мл) Растворитель ржавчины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00] 8151 LOCTITE (300мл) Смазка высокотемп.с алюминием, медью и графитом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1 LOCTITE (300мл) Смазка высокотемп.с алюминием, медью и графито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5] 55 LOCTITE (150м) Герметизирующая нить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 LOCTITE (150м) Герметизирующая нить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8] 7039 LOCTITE (400мл) Очиститель контактов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9 LOCTITE (400мл) Очиститель контакто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4] 401 LOCTITE (20г) Кле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 LOCTITE (20г) Кле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5] 641 LOCTITE (50мл) Вал-втулочнный фиксатор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1 LOCTITE (50мл) Вал-втулочнный фиксатор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4] 542 LOCTITE (250мл) Уплотнитель текучий для мелкой резьбы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 LOCTITE (250мл) Уплотнитель текучий для мелкой резьбы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21] 3020 Loctite (400 мл) Клей для фиксации прокладок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0 Loctite (400 мл) Клей для фиксации прокладо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5] 8007 LOCTITE (400мл) Медная смазка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7 LOCTITE (400мл) Медная смазк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9] 270 LOCTITE (50мл) Фиксатор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 LOCTITE (50мл) Фиксатор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8] 270 LOCTITE (250мл) Фиксатор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 LOCTITE (250мл) Фиксатор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7] 406 LOCTITE (50г) Кле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 LOCTITE (50г) Кле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5] 8040 LOCTITE (400мл) Спрей для демонтажа заржавевши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0 LOCTITE (400мл) Спрей для демонтажа заржавевши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2] 8023 LOCTITE (454г) Противозадирная смазка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23 LOCTITE (454г) Противозадирная смазк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71] 7100 LOCTITE (400мл) Индикатор утечки газа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0 LOCTITE (400мл) Индикатор утечки газ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0] 8019 LOCTITE (400мл) Растворитель ржавчины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9 LOCTITE (400мл) Растворитель ржавчины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4] 3430 LOCTITE (24мл) Эпоксидный клей (2-комп.шприц)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0 LOCTITE (24мл) Эпоксидный клей (2-комп.шприц)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9] 598 LOCTITE (300мл) Силиконовый герметик, черны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8 LOCTITE (300мл) Силиконовый герметик, чер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5] 3450 LOCTITE (25мл) Эпоксидный клей (2-комп.шприц)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0 LOCTITE (25мл) Эпоксидный клей (2-комп.шприц)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6] 5920 LOCTITE (80мл) Силиконовый высокотемпературный герметик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0 LOCTITE (80мл) Силиконовый высокотемпературный гермети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4] 5920 LOCTITE (300мл) Силиконовый высокотемпературный герметик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0 LOCTITE (300мл) Силиконовый высокотемпературный гермети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0] 142407 LOCTITE (без клея 406) Набор для изготовления О-образных колец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407 LOCTITE (без клея 406) Набор для изготовления О-образных колец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1] 290 LOCTITE (50мл) Фиксатор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 LOCTITE (50мл) Фиксатор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3] 5910 LOCTITE (300мл) Силиконовый клей-герметик, черны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0 LOCTITE (300мл) Силиконовый клей-герметик, чер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9] VR 620 Teroson (400 мл) Спрей растворитель ржавчины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6] 3463 LOCTITE (114г) Паста шпатлевочная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3 LOCTITE (114г) Паста шпатлевоч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6] 8153 Loctite (400 мl) Cмазка высокотемпературная для защиты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3 Loctite (400 мl) Cмазка высокотемпературная для защиты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0] 5366 LOCTITE (310мл) Силиконовый уксусный герметик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66 LOCTITE (310мл) Силиконовый уксусный гермети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0] 770 LOCTITE (10г) Праймер полиолефинов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 LOCTITE (10г) Праймер полиолефино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январ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1:04Z</dcterms:created>
  <dc:creator/>
  <dc:description/>
  <dc:language>en-US</dc:language>
  <cp:lastModifiedBy/>
  <cp:lastPrinted>1995-11-21T17:41:00Z</cp:lastPrinted>
  <dcterms:modified xsi:type="dcterms:W3CDTF">2022-01-12T07:21:04Z</dcterms:modified>
  <cp:revision>2</cp:revision>
  <dc:subject/>
  <dc:title/>
</cp:coreProperties>
</file>