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пак для кислородного баллона металлический, Баллоны   под кислород   и пропа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ейна Екатерина Викторовна, тел.: +78155527215, e-mail: DeynaE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пак для кислородного баллона металлический, Баллоны   под кислород   и пропа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7"/>
        <w:gridCol w:w="2949"/>
        <w:gridCol w:w="2552"/>
      </w:tblGrid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для кислородного баллона металлический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под пропан 50 л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под кислород 40 л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тер.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4:22Z</dcterms:created>
  <dc:creator/>
  <dc:description/>
  <dc:language>en-US</dc:language>
  <cp:lastModifiedBy/>
  <cp:lastPrinted>1995-11-21T17:41:00Z</cp:lastPrinted>
  <dcterms:modified xsi:type="dcterms:W3CDTF">2022-01-12T07:14:22Z</dcterms:modified>
  <cp:revision>2</cp:revision>
  <dc:subject/>
  <dc:title/>
</cp:coreProperties>
</file>