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Уго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Уго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4455"/>
        <w:gridCol w:w="2032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2 ст.3сп ГОСТ 19903-2015; ГОСТ 16523-9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6523-97 (размер листа 1000х2000мм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3сп5 ГОСТ 8510-8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4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7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3 сп5 ГОСТ 19903-15;ГОСТ 14637-8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16 ГОСТ19903; ст.20 ГОСТ1577-93(размер листа 1500х6000мм)-1лис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9:57Z</dcterms:created>
  <dc:creator/>
  <dc:description/>
  <dc:language>en-US</dc:language>
  <cp:lastModifiedBy/>
  <cp:lastPrinted>1995-11-21T17:41:00Z</cp:lastPrinted>
  <dcterms:modified xsi:type="dcterms:W3CDTF">2022-01-12T07:09:57Z</dcterms:modified>
  <cp:revision>2</cp:revision>
  <dc:subject/>
  <dc:title/>
</cp:coreProperties>
</file>