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ГОЛ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ОЛ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7"/>
        <w:gridCol w:w="3032"/>
        <w:gridCol w:w="2359"/>
      </w:tblGrid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. С255 ГОСТ 8509-9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6 ст.С235 ГОСТ 27772-2015 ГОСТ 8510-8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 С25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80х10 С245 ГОСТ 8510-8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 ГОСТ 8509-9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3 (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245 ГОСТ 8509-9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245 ГОСТ 27772-201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0 ст. С255 ГОСТ 8509-9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8 ст.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2,ГОСТ 8509-93,требуется 30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7 (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.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3 (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20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5 (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0х120х12 С255 ГОСТ 8509-9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0 (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 С23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6 С245 ГОСТ 27772-2015 ГОСТ 8510-8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2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8:59Z</dcterms:created>
  <dc:creator/>
  <dc:description/>
  <dc:language>en-US</dc:language>
  <cp:lastModifiedBy/>
  <cp:lastPrinted>1995-11-21T17:41:00Z</cp:lastPrinted>
  <dcterms:modified xsi:type="dcterms:W3CDTF">2022-01-12T06:59:00Z</dcterms:modified>
  <cp:revision>2</cp:revision>
  <dc:subject/>
  <dc:title/>
</cp:coreProperties>
</file>