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3652"/>
        <w:gridCol w:w="207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упаковок (10х10=1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. 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-136 У3,5 ТУ 36-1440-82. Цвет белый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. Требуется 3 упаковки (3уп.х100шт.=300шт)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. 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держатель шильдиков PATG1/23 Phoenix Contakt 101384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желтый. Требуется 1 упаковка (100 штук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4 100530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. Требуется 3 упаковка (3уп.х100шт.=300шт)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GT-830HD 815х9х1,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да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4:00Z</dcterms:created>
  <dc:creator/>
  <dc:description/>
  <dc:language>en-US</dc:language>
  <cp:lastModifiedBy/>
  <cp:lastPrinted>1995-11-21T17:41:00Z</cp:lastPrinted>
  <dcterms:modified xsi:type="dcterms:W3CDTF">2022-01-12T06:24:00Z</dcterms:modified>
  <cp:revision>2</cp:revision>
  <dc:subject/>
  <dc:title/>
</cp:coreProperties>
</file>