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некторы, Инжектор, Патч-корд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9"/>
        <w:gridCol w:w="2774"/>
        <w:gridCol w:w="2355"/>
      </w:tblGrid>
      <w:tr>
        <w:trPr/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LC/UPC-2ST/UPC 2м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newversion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45 cat.5e 8P8C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под витую пару RJ45/8P8C Cat.6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2ST/UPC-2ST/UPC 2м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RJ-45 экранированный PLUG-8P8C-UV-C6-TW-SH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17:48Z</dcterms:created>
  <dc:creator/>
  <dc:description/>
  <dc:language>en-US</dc:language>
  <cp:lastModifiedBy/>
  <cp:lastPrinted>1995-11-21T17:41:00Z</cp:lastPrinted>
  <dcterms:modified xsi:type="dcterms:W3CDTF">2022-01-12T06:17:49Z</dcterms:modified>
  <cp:revision>2</cp:revision>
  <dc:subject/>
  <dc:title/>
</cp:coreProperties>
</file>