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4069"/>
        <w:gridCol w:w="2035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2, 2300 х 560 х 5 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2, 1500 х 6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900 х 240 х 180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5, 2600 х 300 х 5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7, 1100 х 1000 х 3 шт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5, 1450 х 600 х 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6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5, 1300 х 10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900 х 240 х 14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7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800 х 240 х 6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5, 135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4, Н14.1, 1200 х 8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0, Н20.2, 1200 х 800 х 6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6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1, 800 х 8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1, 1680 х 1000 х 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4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3, 1000 х 7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7, 400 х 7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6, 110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5, 1400 х 1000 х 6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3, 2300 х 500 х 4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4, 1300 х 8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8, Н18.3, 1300 х 7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8, 1150 х 1000 х 4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1, 1200 х 6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2, 1000 х 9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8, Н18.1, 1250 х 10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5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10, 1400 х 55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/Б-В, 900 х 240 х 3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1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4, 2600 х 1000 х 5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4, 1000 х 75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0, Н20.3, 1000 х 8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700 х 24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4, 1400 х 700 х 6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9, 140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8, Н18.2, 1250 х 7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1, 1000 х 9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3, 1200 х 8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7, 900 х 75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3, 180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1, Н21.1, 2100 х 10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/Б-В, Н3.2, 1800 х 75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3, 1150 х 600 х 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0, Н20.1, 1300 х 100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Н16.2, 1200 х 8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1, 2300 х 1000 х 9 шт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6, 1200 х 8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4, Н14.2, 700 х 800 х 3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6, 1450 х 550 х 8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8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2-3/Д, Н1.7, 1100 х 500 х 1шт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-3/Б/В-В, Н2.4, 1150 х 550 х 1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9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6, 900 х 240 х 14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2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1, Н21.2, 1250 х 65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3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23, Н23.6, 1300 х 700 х 1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КМЗ л.19, Н19.2, 840 х 1000 х 4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6 (кв.м.)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Zn S4. Ось 1/Б-В, Н3.1, 1100 х 550 х 2шт (в комплекте с крепежом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48Z</dcterms:created>
  <dc:creator/>
  <dc:description/>
  <dc:language>en-US</dc:language>
  <cp:lastModifiedBy/>
  <cp:lastPrinted>1995-11-21T17:41:00Z</cp:lastPrinted>
  <dcterms:modified xsi:type="dcterms:W3CDTF">2022-01-11T14:04:49Z</dcterms:modified>
  <cp:revision>2</cp:revision>
  <dc:subject/>
  <dc:title/>
</cp:coreProperties>
</file>