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довой объем масел и смаз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довой объем масел и смаз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137"/>
        <w:gridCol w:w="1972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6 00 00010] Смазка Addinol Longlife Grease HP-2 (25кг)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Longlife Grease HP-2 (25кг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40] Масло Addinol Commercial 1040 10W-40 E-4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Commercial 1040 10W-40 E-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7] Масло Shell Tellus S2 V 32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8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29] Масло Addinol HVLP 68 TT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LP 68 TT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12] Масло SHELL Corena S4 R 46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Corena S4 R 4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3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02] Масло Shell Omala S4 GXV 32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V 32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2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30] Масло ADDINOL ATF XN Plus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ATF XN Plus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7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22] Масло Shell Omala S2 G 10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 1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6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21] Масло Shell Omala HD22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HD22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2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7] Масло трансмиссионное Shell Spirax S3 ALS 85W9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3 ALS 85W9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00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9] Масло Shell Tellus S3 V46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3 V4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87] Смазка Shell Gadus S2 OG40 18 кг [ед. измерения: кг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OG40 18 кг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4.00 (кг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1] Масло Addinol HV-Synt 46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-Synt 4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28] Масло Addinol VDL 46S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VDL 46S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7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16] Масло Shell Spirax S4 CX 10W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4 CX 10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06.85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1] Масло трансмиссионное Shell Spirax S4 TXM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4 TX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00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18] Масло ADDINOL SPEZIALL OIL XB 46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SPEZIALL OIL XB 4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4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18] Масло Shell Rimula R5 E 10W4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5 E 10W4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3] Смазка SHELL Gadus S3 V220 C2 [ед. измерения: кг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V220 C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кг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15] Масло Shell Rimula R4 X 15W4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101.4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68] Смазка пластичная Shell Gadus S2 V100 3 18 кг [ед. измерения: кг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ластичная Shell Gadus S2 V100 3 18 кг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кг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0] Масло Shell Omala S2 G15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15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58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16] Масло Shell Tellus S2 V 46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78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2] Масло трансмиссионное Shell Spirax S4 CX-3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4 CX-3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23.6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6 00 00007] Смазка пластичная Addinol Adiliht EP-0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ластичная Addinol Adiliht EP-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6] Масло Shell Spirax S4 TXM 10W3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4 TXM 10W3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54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54] Смазка Shell Gadus S5 V100 2 0,4 кг [ед. измерения: кг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5 V100 2 0,4 кг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20] Масло Shell Spirax S2 ATF AX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2 ATF AX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4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3] Смазка Gadus S2 V220 AD2 18 кг. [ед. измерения: кг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Gadus S2 V220 AD2 18 кг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кг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2] Смазка Gadus S2 V220 2 18 кг. [ед. измерения: кг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Gadus S2 V220 2 18 кг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48.00 (кг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1 00133] Масло осевое Komatsu HD 785 SYZZ AXO-80DM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осевое Komatsu HD 785 SYZZ AXO-80D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январ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января 2022 года в 14:2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6:01Z</dcterms:created>
  <dc:creator/>
  <dc:description/>
  <dc:language>en-US</dc:language>
  <cp:lastModifiedBy/>
  <cp:lastPrinted>1995-11-21T17:41:00Z</cp:lastPrinted>
  <dcterms:modified xsi:type="dcterms:W3CDTF">2022-01-11T13:26:01Z</dcterms:modified>
  <cp:revision>2</cp:revision>
  <dc:subject/>
  <dc:title/>
</cp:coreProperties>
</file>