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732"/>
        <w:gridCol w:w="1601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60] Регулятор давления автоматический с пилотным устройством трехходовым DOROT серия 100, Gal, тип PR DN150 PN 1.6МПа чугун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DOROT серия 100, Gal, тип PR DN150 PN 1.6МПа чугу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553] Задвижка клиновая DN 150 PN 1.6 МПа ст.угл. с КОФ, прокладками и крепежом тип 11, исп. В кл.герм. В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69] Отвод 45 2 -159 х4,5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.6кгс/см2 латунь муфта/цапка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36] Клапан предохранительный пружинный СППК4Р-25-40 17с25нж DN25 PN4,0 МПа ст.угл. Pно1.6 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4] Тройник 2 -159х6-76х3,5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17] Устройство отборное давления 01.6-70ст. (ОБ22.044.015.08) ЗКЧ-2-20.1 уст.2в DN , PN1.6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63] Переход К 2- 108х4-76х3 ст.20 ГОСТ 17378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 ст.20 ГОСТ 17378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02] Тройник 2 -159Х4,5-108Х4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0] Фильтр сетчатый фланцевый DN150 PN1,6 МПа ст.25Л яч.0,4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7] Кран шаровой DN 150 PN 1.6 МПа ст.угл. КОФ тип 11, исп. В. с редуктором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6] Кран шаровой DN 15 PN 1.6 МПа ст.угл. с КОФ тип 11, исп. В.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17Z</dcterms:created>
  <dc:creator/>
  <dc:description/>
  <dc:language>en-US</dc:language>
  <cp:lastModifiedBy/>
  <cp:lastPrinted>1995-11-21T17:41:00Z</cp:lastPrinted>
  <dcterms:modified xsi:type="dcterms:W3CDTF">2022-01-11T12:30:18Z</dcterms:modified>
  <cp:revision>2</cp:revision>
  <dc:subject/>
  <dc:title/>
</cp:coreProperties>
</file>