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2"/>
        <w:gridCol w:w="6414"/>
        <w:gridCol w:w="138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3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 штук 6380х1190мм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485х1190 в количестве 13 ш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32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новая панель с базальтовым утеплителем ПСБ-120 размером 6485х1190 в количестве 13 шт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32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7.3 Требуется 1 шт. 1300х1200 мм. В комлекте с с крепежом и уплотнительной лентой.; Поз. ПС20 Требуется 10 шт. 6250х1200 мм. В комлекте с с крепежом и уплотнительной лентой.; Поз. ПС2.2 Требуется 13 шт. 5750х1200 мм. В комлекте с с крепежом и уплотнительной лентой.; Поз. ПС18 Требуется 2 шт. 3600х1200 мм. В комлекте с с крепежом и уплотнительной лентой.; Поз. ПС3.3 Требуется 1 шт. 5950х250 мм. В комлекте с с крепежом и уплотнительной лентой.; Поз. ПС13 Требуется 11 шт. 3700х1200 мм. В комлекте с с крепежом и уплотнительной лентой.; Поз. ПС8.1 Требуется 2 шт. 420х1200 мм. В комлекте с с крепежом и уплотнительной лентой.; Поз. ПС2 Требуется 3 шт. 700х1200 мм. В комлекте с с крепежом и уплотнительной лентой.; Поз. ПС19 Требуется 1 шт. 1000х1200 мм. В комлекте с с крепежом и уплотнительной лентой.; Поз. ПС18.1 Требуется 1 шт. 600х1200 мм. В комлекте с с крепежом и уплотнительной лентой.; Поз. ПС6 Требуется 49 шт. 6000х1200 мм. В комлекте с с крепежом и уплотнительной лентой.; Поз. ПС6.2 Требуется 2 шт. 1400х1200 мм. В комлекте с с крепежом и уплотнительной лентой.; Поз. ПС15.1 Требуется 2 шт. 850х1200 мм. В комлекте с с крепежом и уплотнительной лентой.; Поз. ПС3.2 Требуется 12 шт. 4400х1200 мм. В комлекте с с крепежом и уплотнительной лентой.; Поз. ПС2.3 Требуется 2 шт. 350х650 мм. В комлекте с с крепежом и уплотнительной лентой.; Поз. ПС1 Требуется 11 шт. 4750х1200 мм. В комлекте с с крепежом и уплотнительной лентой.; Поз. ПС12.1 Требуется 1 шт. 2000х1200 мм. В комлекте с с крепежом и уплотнительной лентой.; Поз. ПС9 Требуется 9 шт. 5300х1200 мм. В комлекте с с крепежом и уплотнительной лентой.; Поз. ПС7 Требуется 1 шт. 1820х1200 мм. В комлекте с с крепежом и уплотнительной лентой.; Поз. ПС10.1 Требуется 4 шт. 750х1200 мм. В комлекте с с крепежом и уплотнительной лентой.; Поз. ПС16 Требуется 2 шт. 4000х1200 мм. В комлекте с с крепежом и уплотнительной лентой.; Поз. ПС4.2 Требуется 14 шт. 6150х1200 мм. В комлекте с с крепежом и уплотнительной лентой.; Поз. ПС1.3 Требуется 12 шт. 350х1200 мм. В комлекте с с крепежом и уплотнительной лентой.; Поз. ПС4.3 Требуется 2 шт. 2000х650 мм. В комлекте с с крепежом и уплотнительной лентой.; Поз. ПС17 Требуется 2 шт. 400х1200 мм. В комлекте с с крепежом и уплотнительной лентой.; Поз. ПС1.2 Требуется 28 шт. 1950х1200 мм. В комлекте с с крепежом и уплотнительной лентой.; Поз. ПС19 Требуется 1 шт. 1000х1200 мм. В комлекте с с крепежом и уплотнительной лентой.; Поз. ПС5.2 Требуется 1 шт. 2050х1200 мм. В комлекте с с крепежом и уплотнительной лентой.; Поз. ПС10 Требуется 1 шт. 620х1200 мм. В комлекте с с крепежом и уплотнительной лентой.; Поз. ПС14.1 Требуется 1 шт. 1230х250 мм. В комлекте с с крепежом и уплотнительной лентой.; Поз. ПС12 Требуется 2 шт. 1980х1200 мм. В комлекте с с крепежом и уплотнительной лентой.; Поз. ПС4 Требуется 38 шт. 1200х1200 мм. В комлекте с с крепежом и уплотнительной лентой.; Поз. ПС7.1 Требуется 1 шт. 1270х1200 мм. В комлекте с с крепежом и уплотнительной лентой.; Поз. ПС5.3 Требуется 2 шт. 2250х250 мм. В комлекте с с крепежом и уплотнительной лентой.; Поз. ПС3 Требуется 11 шт. 450х1200 мм. В комлекте с с крепежом и уплотнительной лентой.; Поз. ПС11 Требуется 1 шт. 3480х1200 мм. В комлекте с с крепежом и уплотнительной лентой.; Поз. ПС21 Требуется 4 шт. 1450х1200 мм. В комлекте с с крепежом и уплотнительной лентой.; Поз. ПС8 Требуется 1 шт. 580х1200 мм. В комлекте с с крепежом и уплотнительной лентой.; Поз. ПС14 Требуется 1 шт. 3700х250 мм. В комлекте с с крепежом и уплотнительной лентой.; Поз. ПС11.1 Требуется 8 шт. 1650х1200 мм. В комлекте с с крепежом и уплотнительной лентой.; Поз. ПС17.1 Требуется 1 шт. 330х1200 мм. В комлекте с с крепежом и уплотнительной лентой.; Поз. ПС15 Требуется 1 шт. 180х1200 мм. В комлекте с с крепежом и уплотнительной лентой.; Поз. ПС5 Требуется 10 шт. 4500х1200 мм. В комлекте с с крепежом и уплотнительной лентой.; Поз. ПС9.2 Требуется 1 шт. 150х1200 мм. В комлекте с с крепежом и уплотнительной лентой.; Поз. ПС22 Требуется 1 шт. 270х1200 мм. В комлекте с с крепежом и уплотнительной лентой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36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3.2 Требуется 4 шт. 4400х1200 мм. В комлекте с с крепежом и уплотнительной лентой.; Поз. ПК1 Требуется 4 шт. 4750х1200 мм. В комлекте с с крепежом и уплотнительной лентой.; Поз. ПК2.2 Требуется 4 шт. 5750х1200 мм. В комлекте с с крепежом и уплотнительной лентой.; Поз. ПК3 Требуется 20 шт. 6000х1200 мм. В комлекте с с крепежом и уплотнительной лентой.; Поз. ПК1.2 Требуется 8 шт. 1950х1200 мм. В комлекте с с крепежом и уплотнительной лентой.; Поз. ПК6 Требуется 4 шт. 6250х1200 мм. В комлекте с с крепежом и уплотнительной лентой.; Поз. ПК2 Требуется 4 шт. 4500х1200 мм. В комлекте с с крепежом и уплотнительной лентой.; Поз. ПК4 Требуется 4 шт. 5300х1200 мм. В комлекте с с крепежом и уплотнительной лентой.; Поз. ПК4.2 Требуется 4 шт. 6150х1200 мм. В комлекте с с крепежом и уплотнительной лентой.; Поз. ПК5 Требуется 4 шт. 3700х1200 мм. В комлекте с с крепежом и уплотнительной лентой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комплектация крепежом и уплотнительной лентой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ая комплектация крепежом и уплотнительной лент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0:13Z</dcterms:created>
  <dc:creator/>
  <dc:description/>
  <dc:language>en-US</dc:language>
  <cp:lastModifiedBy/>
  <cp:lastPrinted>1995-11-21T17:41:00Z</cp:lastPrinted>
  <dcterms:modified xsi:type="dcterms:W3CDTF">2022-01-11T12:20:13Z</dcterms:modified>
  <cp:revision>2</cp:revision>
  <dc:subject/>
  <dc:title/>
</cp:coreProperties>
</file>