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монтажная, очистители от пе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монтажная, очистители от пе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т пены монтажной Mastertex 0.5 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20 арт.2025085 30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универсальный MARCON 0,5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DKC VULCAN 38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летняя MARCON PRO STARTUP 65 75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MARCON PRO STARTUP 65 75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7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универсальная 75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9:56Z</dcterms:created>
  <dc:creator/>
  <dc:description/>
  <dc:language>en-US</dc:language>
  <cp:lastModifiedBy/>
  <cp:lastPrinted>1995-11-21T17:41:00Z</cp:lastPrinted>
  <dcterms:modified xsi:type="dcterms:W3CDTF">2022-01-11T11:19:56Z</dcterms:modified>
  <cp:revision>2</cp:revision>
  <dc:subject/>
  <dc:title/>
</cp:coreProperties>
</file>