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б/о "Аврор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б/о "Аврор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731"/>
        <w:gridCol w:w="2119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противоскользящий 400х400х8 темный (для террасы)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в.м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нтажный 400гр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-бабочка универсальная латунь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Монолит 15926 Таркетт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лит 15926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в.м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 м бежевы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вх бежевый - 2500м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 бежевы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жевы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омпл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бежевы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вх бежевый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алюминиевый для герметизации воздуховода 50 мм 45 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ротивоскользящий резиновый закладной для ступеней 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м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Plitonit C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онит С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Baden 2 Таркетт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aden 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напольных покрытий Homakoll 168 EL PROF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г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напольный бронза дверно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вет бронз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облицовочный ARTSTONE серия "Элит" Тянь-шань № 25 3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в.м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бежевый (8 пачек)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пачек по 5 кг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сварки линолеума 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сварки линолеума Таркет 15926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35х35х30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м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Quelyd 500гр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uelyd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елка средняя - 25 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ка средня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рул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27х28х3000 0,6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 пластиковый бежевы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вх беж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покраску Gorsa Decon1,06х25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ерамогранит 300х300х8мм бежевый 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oliseum cres lazio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1800х 30 мм бронза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мм бронз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 бежевы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ВХ беж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8.02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репить счет или КП к предложению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Новгород, 19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8:46Z</dcterms:created>
  <dc:creator/>
  <dc:description/>
  <dc:language>en-US</dc:language>
  <cp:lastModifiedBy/>
  <cp:lastPrinted>1995-11-21T17:41:00Z</cp:lastPrinted>
  <dcterms:modified xsi:type="dcterms:W3CDTF">2022-01-11T08:48:46Z</dcterms:modified>
  <cp:revision>2</cp:revision>
  <dc:subject/>
  <dc:title/>
</cp:coreProperties>
</file>