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НС44-1000 (операт.заяв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НС44-1000  (операт.заяв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6"/>
        <w:gridCol w:w="3644"/>
        <w:gridCol w:w="3278"/>
      </w:tblGrid>
      <w:tr>
        <w:trPr/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С44-1000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5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изделий (прописать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Профнастил НС44-1000 Толщина 0,7мм; оцинкованный, некрашенный; L=12000 м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крепить ткп с подробными тех.хар-ками (для согласования с тех.куратором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13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13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42:02Z</dcterms:created>
  <dc:creator/>
  <dc:description/>
  <dc:language>en-US</dc:language>
  <cp:lastModifiedBy/>
  <cp:lastPrinted>1995-11-21T17:41:00Z</cp:lastPrinted>
  <dcterms:modified xsi:type="dcterms:W3CDTF">2022-01-11T08:42:02Z</dcterms:modified>
  <cp:revision>2</cp:revision>
  <dc:subject/>
  <dc:title/>
</cp:coreProperties>
</file>