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3538"/>
        <w:gridCol w:w="1737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8] Болт анкерный 10 х55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55] Анкер-шуруп HUS3-H 10 х130 75/55/4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8] Болт анкерный 12 х80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4] Лестница 1-секционная АЛ 1х6 П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1] Ручка для кувалды 10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6] Сумка для инструмента RYOBI UTB2 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7 00 00030] Шплинт 4х 50 ст.3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59] Термоусадка черна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58] Пленка А4 для защиты дисплея GPS контроллера Leica CS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4 для защиты дисплея GPS контроллера Leica CS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0] Термоусадка синя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1] Термоусадка (красная)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3] Бокс изотермический Camping world Fisherman 46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08] Черенок для кувалды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4] Бокс изотермический Camping world professional 80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7] Валик малярный велюровый ВВ-250 d.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30] Лампа ультрафиолетовая DB-300Н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40] Лампа ультрафиолетовая P-19130L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2,0/50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5] Насос погружной Гном 100-2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,3 кг фибергласовая рукоят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1] Топор 0,8 кг с топорищем столярный Б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2] Сковорода 28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3] Сковорода 20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9] Кисть плоская для антисептиков и лазурей 10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3] Кастрюля 4,8 л. нерж. сталь с крыш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61] Напильник трехгранный 300 №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1] Кисть плоская для антисептиков и лазурей 25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0] Кисть плоская для антисептиков и лазурей 5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9] Валик малярный велюровый ВВ-2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4] Лопата шахтерская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98] Грунт-эмаль по ржавчине и чистых стальных поверхностях сер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11] Молоток 1 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8] Болт анкерный 10 х55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9] Сумка для инструмента 18 карманов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55] Анкер-шуруп HUS3-H 10 х130 75/55/4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88] Болт анкерный 12 х80 угл.сталь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4] Лестница 1-секционная АЛ 1х6 П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11] Ручка для кувалды 10к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5] Пена монтажная всесезонная 90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6] Сумка для инструмента RYOBI UTB2 .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07] Лестница 2-секционная АЛ 2х12 П7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4 00 00009] Лента атласная 50мм х 98 м ярко-салатовая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7 00 00030] Шплинт 4х 50 ст.3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59] Термоусадка черна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58] Пленка А4 для защиты дисплея GPS контроллера Leica CS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ЕНКА НА ЭКРАНЫ УНИВЕРСАЛЬНАЯ ДО 14" (А4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0] Термоусадка синяя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61] Термоусадка (красная) (d 0.6) [ед. измерения: м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28] Рюкзак универсальный RGK BTS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3] Бокс изотермический Camping world Fisherman 46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3 00 00008] Черенок для кувалды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3 03 00 00004] Подставка для огнетушителя П-1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8 00 00 00034] Бокс изотермический Camping world professional 80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7] Валик малярный велюровый ВВ-250 d.4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08] Гвоздь 3х 70мм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. ЛС-1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6] Кисть для окраски поверхностей 14 дерев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30] Лампа ультрафиолетовая DB-300Н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4] Кисть флейцевая КФ 50 d= 50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7 02 02 00 00040] Лампа ультрафиолетовая P-19130L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06] Кисть флейцевая КФ 25 d= 25 натуральная щетин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79] Стремянка алюминиевая пятиступенчатая с органайзером Алюмет Ам705АК 1,7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10] Гриппер-пакет 250 х 35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3] Метла полипропиленовая плоска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1 00 00004] Стакан полипропиленовый 500мл со шкал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6] Кисть плоская 3,0/75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7] Кисть плоская 2,0/50 мм Стандарт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3] Лестница 3-х секционная 3х12 8,1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4 00 00 00015] Насос погружной Гном 100-2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8] Замок навесной влагозащищенный ТР1-L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0 02 00 00013] Замок навесной 3Н-409-80 мм (3кл.)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1 00 00003] Гриппер-пакет с полоской для надписи 200 х 300 мм 100 шт/упак [ед. измерения: упак.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6] Валик малярный поролон ВП-250 d.6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08] Валик малярный велюровый ВВ-1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4] Кисть плоская 100 щетина смешанная,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12 01 00012] Вышка-тура ВСР-4 S=1,2х2,0 h= 7,6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6 05 00 00081] Лестница приставная Алюмет 3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4 00 00025] Молоток 0,3 кг фибергласовая рукоят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50] Бирка маркировочная У 136МГ 7966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9] Бирка маркировочная У 135МГ 7965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03 00 00001] Топор 0,8 кг с топорищем столярный Б-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48] Бирка маркировочная У 134МГ 79658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2] Сковорода 28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133] Сковорода 20 см металл тефлоновое покрытие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15 00 00001] Лом обыкновенный 1.4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39] Кисть плоская для антисептиков и лазурей 10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0] Лопата для уборки снега пластик,алюминий Fiskars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62] Саморез по дереву 4.2х 35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5 05 00 00 00553] Кастрюля 4,8 л. нерж. сталь с крышкой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1 10 00 00061] Напильник трехгранный 300 №2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1] Кисть плоская для антисептиков и лазурей 25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8 00 00040] Кисть плоская для антисептиков и лазурей 50мм ручка пластик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3 00 00029] Валик малярный велюровый ВВ-250 d.5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4] Лопата шахтерская без черенка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98] Грунт-эмаль по ржавчине и чистых стальных поверхностях серый [ед. измерения: кг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5 00 00 00006] Мотокоса STIHL FS 130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5 00 00152] Сталь быстрая (холодная сварка) HI-Gear 57 г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313] Набор ключей для электрошкафов КЭШ-10 КВТ KV-78069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8:13Z</dcterms:created>
  <dc:creator/>
  <dc:description/>
  <dc:language>en-US</dc:language>
  <cp:lastModifiedBy/>
  <cp:lastPrinted>1995-11-21T17:41:00Z</cp:lastPrinted>
  <dcterms:modified xsi:type="dcterms:W3CDTF">2022-01-11T07:38:15Z</dcterms:modified>
  <cp:revision>2</cp:revision>
  <dc:subject/>
  <dc:title/>
</cp:coreProperties>
</file>