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фисная и бытов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фисная и бытов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3"/>
        <w:gridCol w:w="1719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2 00 00002] Комод для одежды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од для одежды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5 00 00082] Шкаф для одежды 800х500х1930 ЛДСП штанга и полочка сверху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800х500х1930 ЛДСП штанга и полочка сверху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62] Вешалка напольная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0] Табурет кухонный мягкое сидение на металлокаркасе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 мягкое сидение на металлокаркас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2 00 00027] Ковер 2000х 3000 Синтетик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16] Гарнитур кухонный Сонома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Соном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2 00 00064] Диван раздвижной 850х2000х800 категория престиж экокожа цвет слоновая кость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5 00 00035] Матрас пружинный 1600х2000х170 м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1600х2000х170 м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5 00 00020] Стул деревянный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еревянн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2 00 00009] Карниз гардинный настенный 300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гардинный настенный 300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018] Тумба однодверная ВхШхГ 450(530)х400х355(420) ЛДСП вишня оксфорд / орех миланский эконом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однодверная ВхШхГ 450(530)х400х355(420) ЛДСП вишня оксфорд / орех миланский эконом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4 00 00007] Прихожая Ханна цвет дуб галифакс табак 4 предмета [ед. измерения: компл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хожая Ханна цвет дуб галифакс табак 4 предмета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1] Шкаф-купе для белья и одежды 3-х створчатый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белья и одежды 3-х створчаты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1 00 00023] Кровать Массив 1600х2000х800 (Боровичи)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ать Массив 1600х2000х800 (Боровичи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3 00 00022] Шкаф для одежды 2-х дверный с антресолью 840х400х2335 ЛДСП вишня КМ.016.01-25-00 Элегия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-х дверный с антресолью 840х400х2335 ЛДСП вишня КМ.016.01-25-00 Элегия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31] Стол обеденный 1700х680 [ед. измерения: шт]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1700х68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январ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января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3:11Z</dcterms:created>
  <dc:creator/>
  <dc:description/>
  <dc:language>en-US</dc:language>
  <cp:lastModifiedBy/>
  <cp:lastPrinted>1995-11-21T17:41:00Z</cp:lastPrinted>
  <dcterms:modified xsi:type="dcterms:W3CDTF">2022-01-11T07:33:11Z</dcterms:modified>
  <cp:revision>2</cp:revision>
  <dc:subject/>
  <dc:title/>
</cp:coreProperties>
</file>