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цензия Schneider Electric Foxboro EVO 2014, производство нитроаммофос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цензия Schneider Electric Foxboro EVO 2014, производство нитроаммофос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2"/>
        <w:gridCol w:w="2448"/>
        <w:gridCol w:w="1988"/>
      </w:tblGrid>
      <w:tr>
        <w:trPr/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нзия Schneider Electric Foxboro EVO 2014 для связи со сторонними подсистемами 100 точек в/в J0201LE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19:55Z</dcterms:created>
  <dc:creator/>
  <dc:description/>
  <dc:language>en-US</dc:language>
  <cp:lastModifiedBy/>
  <cp:lastPrinted>1995-11-21T17:41:00Z</cp:lastPrinted>
  <dcterms:modified xsi:type="dcterms:W3CDTF">2022-01-11T07:19:55Z</dcterms:modified>
  <cp:revision>2</cp:revision>
  <dc:subject/>
  <dc:title/>
</cp:coreProperties>
</file>