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б/у ТЭМ2У (УМ) с максимальным продлением срока службы 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897"/>
        <w:gridCol w:w="2254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5 00 00 00001] Тепловоз б/у ТЭМ2У (УМ)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б/у ТЭМ2У (УМ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январ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2:46Z</dcterms:created>
  <dc:creator/>
  <dc:description/>
  <dc:language>en-US</dc:language>
  <cp:lastModifiedBy/>
  <cp:lastPrinted>1995-11-21T17:41:00Z</cp:lastPrinted>
  <dcterms:modified xsi:type="dcterms:W3CDTF">2022-01-11T07:02:46Z</dcterms:modified>
  <cp:revision>2</cp:revision>
  <dc:subject/>
  <dc:title/>
</cp:coreProperties>
</file>