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2"/>
        <w:gridCol w:w="2603"/>
        <w:gridCol w:w="2163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СХ-Т-450 (1000) толщ. 1,4мм стекловолокнистое холстопрошивно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67.85 (кв.м.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онструкционная Т-23Р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48-53-9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34 (кв.м.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ластик РСТ-250 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96-014-00204961-99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1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4:25Z</dcterms:created>
  <dc:creator/>
  <dc:description/>
  <dc:language>en-US</dc:language>
  <cp:lastModifiedBy/>
  <cp:lastPrinted>1995-11-21T17:41:00Z</cp:lastPrinted>
  <dcterms:modified xsi:type="dcterms:W3CDTF">2022-01-11T06:54:26Z</dcterms:modified>
  <cp:revision>2</cp:revision>
  <dc:subject/>
  <dc:title/>
</cp:coreProperties>
</file>