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янва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ровельные и водосточные материал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Наумова Надежда Олеговна, тел.: +7(8162)99-64-67, e-mail: nnaum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ровельные и водосточные материал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58"/>
        <w:gridCol w:w="2597"/>
        <w:gridCol w:w="1983"/>
      </w:tblGrid>
      <w:tr>
        <w:trPr/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вер подкладочный для мягкой черепицы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Icopal K-E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кв.м.)</w:t>
            </w:r>
          </w:p>
        </w:tc>
      </w:tr>
      <w:tr>
        <w:trPr/>
        <w:tc>
          <w:tcPr>
            <w:tcW w:w="50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 водосточного желоба внутренний D125 90град. RAL8017 "Металл Профиль"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Grand Line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0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желоба d.125 RAL8017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grand line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50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репица гибкая 100х33х3,5 коричневый Icopal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8.00 (кв.м.)</w:t>
            </w:r>
          </w:p>
        </w:tc>
      </w:tr>
      <w:tr>
        <w:trPr/>
        <w:tc>
          <w:tcPr>
            <w:tcW w:w="50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ек-карниз 1000х250 ICOPAL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коричневый 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6.00 (пог.м)</w:t>
            </w:r>
          </w:p>
        </w:tc>
      </w:tr>
      <w:tr>
        <w:trPr/>
        <w:tc>
          <w:tcPr>
            <w:tcW w:w="50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негозадержатель кровельный 260х80 RAL 8017 Технониколь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7.00 (шт)</w:t>
            </w:r>
          </w:p>
        </w:tc>
      </w:tr>
      <w:tr>
        <w:trPr/>
        <w:tc>
          <w:tcPr>
            <w:tcW w:w="50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ндова Icopal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вет коричневый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.00 (пог.м)</w:t>
            </w:r>
          </w:p>
        </w:tc>
      </w:tr>
      <w:tr>
        <w:trPr/>
        <w:tc>
          <w:tcPr>
            <w:tcW w:w="50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эратор коньковый сплошной 600 черный Технониколь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0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желоба d 125 H-132 RAL- 8017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4.00 (шт)</w:t>
            </w:r>
          </w:p>
        </w:tc>
      </w:tr>
      <w:tr>
        <w:trPr/>
        <w:tc>
          <w:tcPr>
            <w:tcW w:w="50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пуск вентиляционный с колпаком-дефлектором 125х160х700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коричневый 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0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пак защитный (паук) 100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Grand Line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0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желоба d,125 RAL 8017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Grand Line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тика AquaMast кровельная и гидроизоляционная холодная битумно-резиновая ведро 18кг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изв. Технониколь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нка фронтонная оцинкованная 100х65х2000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ral 8017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пог.м)</w:t>
            </w:r>
          </w:p>
        </w:tc>
      </w:tr>
      <w:tr>
        <w:trPr/>
        <w:tc>
          <w:tcPr>
            <w:tcW w:w="50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нка карнизная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цинкованная 85х70х2000 RAL 8017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пог.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февраль 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г.Великий Новгород,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оплаты 5-15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1.2022 09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1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Великий Новгород, ПАО "Акрон", 14.01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Великий Новгород, ПАО "Акрон", 14.01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6:39:44Z</dcterms:created>
  <dc:creator/>
  <dc:description/>
  <dc:language>en-US</dc:language>
  <cp:lastModifiedBy/>
  <cp:lastPrinted>1995-11-21T17:41:00Z</cp:lastPrinted>
  <dcterms:modified xsi:type="dcterms:W3CDTF">2022-01-11T06:39:44Z</dcterms:modified>
  <cp:revision>2</cp:revision>
  <dc:subject/>
  <dc:title/>
</cp:coreProperties>
</file>