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гр.IV ст.20 УЗК:100% ГОСТ 8479-7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овки гр.IV ст.12Х18Н10Т УЗК:100% ГОСТ25054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V КП215 d.670/d.380/Н150 ст.20 УЗК:100% ГОСТ 8479-7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ковка гр.IV   d.700/d.430/Н150 ст.12Х18Н10Т      УЗК:100% ГОСТ25054-8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ковка гр.IV КП215 d.160/Н65 ст.20 УЗК:100% ГОСТ 8479-70, Поковка гр.IV   d.670/d.380/Н150 ст.12Х18Н10Т   УЗК:100% ГОСТ25054-8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овка гр.IV КП215 d.700/d.430/Н150 ст.20     УЗК:100% ГОСТ 8479-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3"/>
        <w:gridCol w:w="4441"/>
        <w:gridCol w:w="1524"/>
      </w:tblGrid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670/d.38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ф670/ф380/Н150 ст.20 ГОСТ 8479-70 с мех.свойствами :предел текучести не менее 215МПа,предел прочности не менее 430Мпа,относительное удлинение не менее 20%,относительное сужение не менее 48% ,УЗК-100%(чистовые размеры ф655/ф398/Н139)-2ш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00/d.43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ф700/ф430/Н150 ст.12Х18Н10Т ГОСТ 25054-81 с мех.свойствами :предел текучести не менее196МПа,предел прочности не менее 510Мпа,относительное удлинение не менее 38%,относительное сужение не менее 52% ,УЗК-100%(Чистовые размеры ф680/ф448/Н139)-1ш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60/Н65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ф160/Н65 ст.20 ГОСТ 8479-70 с мех.свойствами :предел текучести не менее 215МПа,предел прочности не менее 430Мпа,относительное удлинение не менее 20%,относительное сужение не менее 48% ,УЗК-100%(чистовые размеры ф150/Н62)-1ш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670/d.38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ф670/ф380/Н150 ст.12Х18Н10Т ГОСТ 25054-81 с мех.свойствами :предел текучести не менее196МПа,предел прочности не менее510Мпа,относительное удлинение не менее 38%,относительное сужение не менее 52% ,УЗК-100%(Чистовые размеры ф655/ф398/Н137)-2ш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700/d.43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ф700/ф430/Н150 ст.20 ГОСТ 8479-70 с мех.свойствами :предел текучести не менее 215МПа,предел прочности не менее 430Мпа,относительное удлинение не менее 20%,относительное сужение не менее 48% ,УЗК-100%(чистовые размеры ф680/ф448/Н139)-1ш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/02/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3:25Z</dcterms:created>
  <dc:creator/>
  <dc:description/>
  <dc:language>en-US</dc:language>
  <cp:lastModifiedBy/>
  <cp:lastPrinted>1995-11-21T17:41:00Z</cp:lastPrinted>
  <dcterms:modified xsi:type="dcterms:W3CDTF">2022-01-11T06:23:25Z</dcterms:modified>
  <cp:revision>2</cp:revision>
  <dc:subject/>
  <dc:title/>
</cp:coreProperties>
</file>