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, герметики, раствор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, герметики, раствор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2380"/>
        <w:gridCol w:w="1913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медицинский раствор для наружного применения 70% 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олусинтетическое для 2х тактных двигателей two stroke LUB-2STRK-S1-12 Yamaha yamalubeall performanc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Gradient HVLP 32 DIN 51524-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RDNER DENVER AEON 30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5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rease Ramlube II кат. № 951370 Туб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Mobil SHC 629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6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80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UCHS CEPLATTYN KG 10 HMF Reih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2:15Z</dcterms:created>
  <dc:creator/>
  <dc:description/>
  <dc:language>en-US</dc:language>
  <cp:lastModifiedBy/>
  <cp:lastPrinted>1995-11-21T17:41:00Z</cp:lastPrinted>
  <dcterms:modified xsi:type="dcterms:W3CDTF">2022-01-11T06:12:15Z</dcterms:modified>
  <cp:revision>2</cp:revision>
  <dc:subject/>
  <dc:title/>
</cp:coreProperties>
</file>