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20"/>
        <w:gridCol w:w="194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9] Уголок 100х100х8 т.С34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т.С34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14] Уголок 50х50х5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8] Швеллер №16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0] Уголок 63х63х6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3] Швеллер №20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33] Швеллер №18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5] Уголок 75х75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5] Уголок 63х63х5 С245 ГОСТ 27772-201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27772-201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5] Уголок 100х100х8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6] Уголок 50х50х4 Ст3сп2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3сп2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3] Уголок 90х90х8 ст.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8] Уголок 100х10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9] Уголок 25х25х3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5] Уголок 32х32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м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9] Уголок 100х100х8 С245-4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09] Уголок 50х50х5 ст.09Г2С ГОСТ 19281-20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9Г2С ГОСТ 19281-20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8] Уголок 63х63х6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5] Полоса 40х4 ст.угл.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угл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1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5] Швеллер №1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8] Швеллер №10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0] Швеллер №24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9] Уголок 25х2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7] Уголок 90х90х8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3] Уголок 150х150х12 Ст3сп5 ГОСТ 8510-86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5] Уголок 63х63х6 ст.09Г2С ГОСТ 8509-93; ГОСТ 19281-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30] Уголок 75х75х6 С35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35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98] Уголок В-32х32х3 ст.углерод.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4] Уголок 25х25х3 С25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3] Уголок 32х32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18] Лист т. 16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9] Уголок 20х2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7] Лист т. 22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31] Лист т. 2 ст.2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7] Уголок 50х50х3 ст.20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3 ст.20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3] Лист т. 3 ст.20 ГОСТ 19904-9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2] Уголок 45х4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49Z</dcterms:created>
  <dc:creator/>
  <dc:description/>
  <dc:language>en-US</dc:language>
  <cp:lastModifiedBy/>
  <cp:lastPrinted>1995-11-21T17:41:00Z</cp:lastPrinted>
  <dcterms:modified xsi:type="dcterms:W3CDTF">2022-01-11T05:42:49Z</dcterms:modified>
  <cp:revision>2</cp:revision>
  <dc:subject/>
  <dc:title/>
</cp:coreProperties>
</file>