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ст. AISI 430 BA P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ст. AISI 430 BA P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0"/>
        <w:gridCol w:w="3395"/>
        <w:gridCol w:w="3053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00.00 (кг)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1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товаром обязательно должны быть предоставлены копии сертификатов качества  с переводом, заверенные подписью и печатью Продавц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ес бухты ориентировочно 2,0 тонн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1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1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55:29Z</dcterms:created>
  <dc:creator/>
  <dc:description/>
  <dc:language>en-US</dc:language>
  <cp:lastModifiedBy/>
  <cp:lastPrinted>1995-11-21T17:41:00Z</cp:lastPrinted>
  <dcterms:modified xsi:type="dcterms:W3CDTF">2022-01-11T04:55:30Z</dcterms:modified>
  <cp:revision>2</cp:revision>
  <dc:subject/>
  <dc:title/>
</cp:coreProperties>
</file>