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ы лент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ы лент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0"/>
        <w:gridCol w:w="3098"/>
        <w:gridCol w:w="2720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M51 34х 1.1 х 3920 -4/6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4420 -Z 4/6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ленточная М51 34х 1.1 х 3920 -2/3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с учетом доставкой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0 дней после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6:23Z</dcterms:created>
  <dc:creator/>
  <dc:description/>
  <dc:language>en-US</dc:language>
  <cp:lastModifiedBy/>
  <cp:lastPrinted>1995-11-21T17:41:00Z</cp:lastPrinted>
  <dcterms:modified xsi:type="dcterms:W3CDTF">2022-01-10T14:16:24Z</dcterms:modified>
  <cp:revision>2</cp:revision>
  <dc:subject/>
  <dc:title/>
</cp:coreProperties>
</file>