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LOCTIT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OCTIT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2494"/>
        <w:gridCol w:w="204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4 LOCTITE (400мл) Паста молибденовая для сборочных рабо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99 LOCTITE (80мл) Силиконовый герметик, сер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 LOCTITE (250мл) Фиксатор резьбовых соединени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20г) Кл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 LOCTITE (50мл) Фиксатор резьбовых соединени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ROSON VR 2200 100ML/ 80036 LOCTITE/ (100мл) Паста шлифовальная для клапанов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8 LOCTITE (400мл) Растворитель ржавчины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1 LOCTITE (300мл) Смазка высокотемп.с алюминием, медью и графит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 LOCTITE (150м) Герметизирующая нить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9 LOCTITE (400мл) Очиститель контактов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 LOCTITE (20г) Кл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1 LOCTITE (50мл) Вал-втулочнный фиксатор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 LOCTITE (250мл) Уплотнитель текучий для мелкой резьбы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0 Loctite (400 мл) Клей для фиксации прокладок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7 LOCTITE (400мл) Медная смазка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 LOCTITE (50мл) Фиксатор резьбовых соединени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 LOCTITE (250мл) Фиксатор резьбовых соединени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50г) Кл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0 LOCTITE (400мл) Спрей для демонтажа заржавевших соединени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23 LOCTITE (454г) Противозадирная смазка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0 LOCTITE (400мл) Индикатор утечки газа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9 LOCTITE (400мл) Растворитель ржавчины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0 LOCTITE (24мл) Эпоксидный клей (2-комп.шприц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8 LOCTITE (300мл) Силиконовый герметик, черн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0 LOCTITE (25мл) Эпоксидный клей (2-комп.шприц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80мл) Силиконовый высокотемпературный герметик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300мл) Силиконовый высокотемпературный герметик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407 LOCTITE (без клея 406) Набор для изготовления О-образных колец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 LOCTITE (50мл) Фиксатор резьбовых соединени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0 LOCTITE (300мл) Силиконовый клей-герметик, черны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3 LOCTITE (114г) Паста шпатлевочна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3 Loctite (400 мl) Cмазка высокотемпературная для защиты резьбовых соединени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66 LOCTITE (310мл) Силиконовый уксусный герметик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 LOCTITE (10г) Праймер полиолефинов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1:38Z</dcterms:created>
  <dc:creator/>
  <dc:description/>
  <dc:language>en-US</dc:language>
  <cp:lastModifiedBy/>
  <cp:lastPrinted>1995-11-21T17:41:00Z</cp:lastPrinted>
  <dcterms:modified xsi:type="dcterms:W3CDTF">2022-01-10T14:11:38Z</dcterms:modified>
  <cp:revision>2</cp:revision>
  <dc:subject/>
  <dc:title/>
</cp:coreProperties>
</file>